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Colleghi Infermieri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sz w:val="24"/>
          <w:szCs w:val="24"/>
          <w:lang w:eastAsia="it-IT"/>
        </w:rPr>
        <w:t>Casa di Cura Valle Fiorita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di Torrevecchia 156 - Roma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Colleghi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llegio IPASVI di Roma esprime grave preoccupazione per la sorte lavorativa dei 115 dipendenti della </w:t>
      </w:r>
      <w:r>
        <w:rPr>
          <w:rFonts w:cs="Times New Roman" w:ascii="Times New Roman" w:hAnsi="Times New Roman"/>
          <w:sz w:val="24"/>
          <w:szCs w:val="24"/>
          <w:lang w:eastAsia="it-IT"/>
        </w:rPr>
        <w:t>Casa di Cura Valle Fiorita</w:t>
      </w:r>
      <w:r>
        <w:rPr>
          <w:rFonts w:cs="Times New Roman" w:ascii="Times New Roman" w:hAnsi="Times New Roman"/>
          <w:sz w:val="24"/>
          <w:szCs w:val="24"/>
        </w:rPr>
        <w:t xml:space="preserve"> minacciati dal persistente braccio di ferro fra la proprietà della struttura e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CO San Filippo Neri</w:t>
      </w:r>
      <w:r>
        <w:rPr>
          <w:rFonts w:cs="Times New Roman" w:ascii="Times New Roman" w:hAnsi="Times New Roman"/>
          <w:sz w:val="24"/>
          <w:szCs w:val="24"/>
        </w:rPr>
        <w:t xml:space="preserve"> e sostiene la battaglia ingaggiata dagli operatori sanitari per salvare il presidio da ulteriori provvedimenti che, di fatto, ne decreterebbero la chiusur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La difficile situazione attuale e le incerte prospettive future penalizzano oltremodo una struttura sanitaria di alto livello, punto di riferimento </w:t>
      </w:r>
      <w:r>
        <w:rPr>
          <w:rFonts w:cs="Times New Roman" w:ascii="Times New Roman" w:hAnsi="Times New Roman"/>
          <w:sz w:val="24"/>
          <w:szCs w:val="24"/>
          <w:lang w:eastAsia="it-IT"/>
        </w:rPr>
        <w:t>dell’intera area romana</w:t>
      </w:r>
      <w:r>
        <w:rPr>
          <w:rFonts w:cs="Times New Roman" w:ascii="Times New Roman" w:hAnsi="Times New Roman"/>
          <w:sz w:val="24"/>
          <w:szCs w:val="24"/>
        </w:rPr>
        <w:t xml:space="preserve"> per l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ura dei malati acuti, </w:t>
      </w:r>
      <w:r>
        <w:rPr>
          <w:rFonts w:cs="Times New Roman" w:ascii="Times New Roman" w:hAnsi="Times New Roman"/>
          <w:sz w:val="24"/>
          <w:szCs w:val="24"/>
        </w:rPr>
        <w:t>che per quarant'anni ha sostenuto con grande professionalità l'offerta assistenziale del San Filippo Ner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condizione della Casa di Cura e dei suoi operatori </w:t>
      </w:r>
      <w:r>
        <w:rPr>
          <w:rFonts w:cs="Times New Roman" w:ascii="Times New Roman" w:hAnsi="Times New Roman"/>
          <w:sz w:val="24"/>
          <w:szCs w:val="24"/>
        </w:rPr>
        <w:t>è sintomatica di una sanità malata che prefigura effetti sociali disastrosi. Le difficoltà finanziarie di buona parte delle strutture sanitarie pubbliche hanno superato i limiti della criticità, mentre molte strutture private convenzionate con il SSR rischiano il collasso per il mancato saldo delle prestazioni erogate all’utenza e per le conseguenti ripercussioni sui livelli occupazional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llegio IPASVI di Roma raccoglie perciò con viva apprensione l’appello degli operatori affinché siano rispettati, senza ulteriori indugi, i termini della convenzione che lega la struttura di via Torrevecchia all’Azienda ospedaliera San Filippo Neri fino a tutto il 2014. Respinge quindi l’ipotesi di ulteriori tagli di personale, anche alla luce della significativa riduzione già realizzata negli ultimi anni, ed esprime piena </w:t>
      </w:r>
      <w:r>
        <w:rPr>
          <w:rFonts w:cs="Times New Roman" w:ascii="Times New Roman" w:hAnsi="Times New Roman"/>
          <w:sz w:val="24"/>
          <w:szCs w:val="24"/>
          <w:lang w:eastAsia="it-IT"/>
        </w:rPr>
        <w:t>solidarietà e vicinanza ai Colleghi che da molti mesi subiscono attività ispettive dai forti connotati vessatori.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before="0" w:after="20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5:00Z</dcterms:created>
  <dc:creator>Antonio</dc:creator>
  <dc:description/>
  <cp:keywords/>
  <dc:language>en-US</dc:language>
  <cp:lastModifiedBy>PAOLO ROMANO</cp:lastModifiedBy>
  <cp:lastPrinted>2011-03-10T11:30:00Z</cp:lastPrinted>
  <dcterms:modified xsi:type="dcterms:W3CDTF">2011-03-14T10:05:00Z</dcterms:modified>
  <cp:revision>2</cp:revision>
  <dc:subject/>
  <dc:title>Cari  amici e colleghi,</dc:title>
</cp:coreProperties>
</file>