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373737"/>
          <w:sz w:val="28"/>
          <w:szCs w:val="28"/>
        </w:rPr>
        <w:t>IL PLAUSO DEL COLLEGIO AI COLLEGHI DEL POLICLINICO UMBERTO I</w:t>
      </w:r>
    </w:p>
    <w:p>
      <w:pPr>
        <w:pStyle w:val="Normal"/>
        <w:shd w:fill="FFFFFF" w:val="clear"/>
        <w:jc w:val="both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 xml:space="preserve">Pochi istanti per rendersi conto di quanto stava accadendo, per indossare l’abito professionale più nobile, sfoderare nervi saldi e competenza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>Sapere che fare e come farlo in certi casi è tutto. Ed è anche il vanto di un’intera professione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 xml:space="preserve">I colleghi che la mattina del 21 giugno scorso erano al lavoro preso la Prima Clinica Chirurgica del policlinico Umberto I di Roma hanno reso un doppio servizio alla collettività: il buon operato e il buon esempio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 xml:space="preserve">A loro va il plauso di tutti gli infermieri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  <w:t xml:space="preserve">L’incendio divampato nei sotterranei del IV Padiglione di Chirurgia avrebbe potuto segnare un’altra triste pagina di cronaca. Anche perché ha coinvolto l’alimentazione elettrica e l’erogazione di ossigeno dei </w:t>
      </w:r>
      <w:r>
        <w:rPr>
          <w:rFonts w:cs="Arial" w:ascii="Arial" w:hAnsi="Arial"/>
          <w:color w:val="000000"/>
          <w:sz w:val="28"/>
          <w:szCs w:val="28"/>
        </w:rPr>
        <w:t>reparti vicini, compresi quelli con pazienti critici, la rianimazione e le sale operatorie, subito evacuate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utto si è risolto senza vittime e con danni contenuti. E il riconoscimento alla struttura di aver reagito in modo rapido e adeguato è stato unanime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rito soprattutto di quei colleghi che non hanno perso la lucidità e hanno tratto in salvo i pazienti, anche a rischio delle propria incolumità. Due di loro sono rimasti leggermente feriti, si sono fatti medicare e sono subito tornati sul posto di lavoro a dar manforte ai colleghi. Un esempio di impegno e professionalità che fa riflettere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’incidente ha coinvolto indirettamente una vasta area del policlinico e la chiusura precauzionale di diversi reparti e delle sale operatorie ha messo a dura prova molti colleghi. Loro il merito di aver ridotto a minimo i disagi per i pazienti e di aver realizzato in modo rapido ed efficiente i trasferimenti provvisori in altri padiglioni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Grazie a questi colleghi la professione cresce anche nella considerazione generale, costringendo per una volta i media a sottolinearne il livello di preparazione e il ruolo sociale. Anche in questa chiave la vicenda ha del prodigioso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 allora, cari colleghi, grazie. Avete reso davvero un bel servizio ai vostri pazienti, alla professione e alla sua immagine pubblica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Inoltre il vostro è un contributo prezioso per avvicinare i giovani alla professione e per fornire loro un riferimento positivo: quello dell’infermiere professionista a tutto tondo, con un cuore grande così!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Occhiello1">
    <w:name w:val="occhiello1"/>
    <w:basedOn w:val="Carpredefinitoparagrafo"/>
    <w:qFormat/>
    <w:rPr>
      <w:rFonts w:ascii="Verdana" w:hAnsi="Verdana" w:cs="Verdana"/>
      <w:vanish w:val="false"/>
      <w:sz w:val="18"/>
      <w:szCs w:val="18"/>
    </w:rPr>
  </w:style>
  <w:style w:type="character" w:styleId="Titolo1">
    <w:name w:val="titolo1"/>
    <w:basedOn w:val="Carpredefinitoparagrafo"/>
    <w:qFormat/>
    <w:rPr>
      <w:rFonts w:ascii="Georgia" w:hAnsi="Georgia" w:cs="Georgia"/>
      <w:vanish w:val="false"/>
      <w:color w:val="000033"/>
      <w:sz w:val="33"/>
      <w:szCs w:val="33"/>
    </w:rPr>
  </w:style>
  <w:style w:type="character" w:styleId="Sommario1">
    <w:name w:val="sommario1"/>
    <w:basedOn w:val="Carpredefinitoparagrafo"/>
    <w:qFormat/>
    <w:rPr>
      <w:rFonts w:ascii="Verdana" w:hAnsi="Verdana" w:cs="Verdana"/>
      <w:b/>
      <w:bCs/>
      <w:vanish w:val="false"/>
      <w:sz w:val="18"/>
      <w:szCs w:val="18"/>
    </w:rPr>
  </w:style>
  <w:style w:type="character" w:styleId="Span">
    <w:name w:val="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rticolodata">
    <w:name w:val="articolo_data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8:25:00Z</dcterms:created>
  <dc:creator> </dc:creator>
  <dc:description/>
  <cp:keywords/>
  <dc:language>en-US</dc:language>
  <cp:lastModifiedBy> </cp:lastModifiedBy>
  <dcterms:modified xsi:type="dcterms:W3CDTF">2007-06-24T11:20:00Z</dcterms:modified>
  <cp:revision>33</cp:revision>
  <dc:subject/>
  <dc:title>Roma, 21 giu</dc:title>
</cp:coreProperties>
</file>